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43"/>
        <w:gridCol w:w="4910"/>
      </w:tblGrid>
      <w:tr>
        <w:trPr>
          <w:trHeight w:val="60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nb-NO"/>
              </w:rPr>
              <w:t>Program Råde Rotary høsten 2016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Uk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Dato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Program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.7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Kaffe/dugnad - Råde Bo og Servicesenter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1.7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Sommerutstilling II Galleri Gamle Tomb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8.7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Kaffe/dugnad - Råde Bo og Servicesenter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5.7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Kaffe/dugnad - Råde Bo og Servicesenter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.8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Kaffe/dugnad - Råde Bo og Servicesenter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8.8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Fottur langs kyststien. Fremmøte ved Husebystranda</w:t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5.8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Presidentens Kick-off. Høstens program og KPM.                                                                                                                                            Presentasjon av kalender 2017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2.8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Innovasjon i Østfold. Næringshagen Østfold v/ dagl.leder Frederikke Stensrød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9.8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Felleskjøpet Agri avd. Kambo v/ fabrikksjef Kari Lundblad</w:t>
            </w:r>
          </w:p>
        </w:tc>
      </w:tr>
      <w:tr>
        <w:trPr>
          <w:trHeight w:val="38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.9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Nytt fra yrket v/Bjørn Amundsen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2.9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Julia Alvær hjemkommet etter et år i Georgia på Rotarystipend.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9.9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Komitemøter m/oppsummering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6.9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Hvordan et TV-program blir til v/Anne-Karin Lundeby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.10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Summemøte</w:t>
            </w:r>
          </w:p>
        </w:tc>
      </w:tr>
      <w:tr>
        <w:trPr>
          <w:trHeight w:val="70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0.10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Oslofjordhavnene i endring – havneby/fjordby – hvor går vi ? v/ Tore Lundestad, Borg Havn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8.10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Intercitymøte Refsnes Gods  - tirsdag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8.10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Årsmøte/ høstfest - fredag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31.10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Oljefondet - utvikling og nytte v/ Lars Erik Aas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7.11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Ego foredrag Monica Vinje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4.11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Et statsbudsjett blir til. v/ Colin Forthun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1.11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TRF v/DRFCC Jan Sverre Hanssen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8.11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Øra Naturreservat. Lysbilder ved Øivind Lågbu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.12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Kommunens tilstand. Status og planer v/ordfører Rene Rafshol.</w:t>
            </w:r>
          </w:p>
        </w:tc>
      </w:tr>
      <w:tr>
        <w:trPr>
          <w:trHeight w:val="64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2.12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Bier. Hva kan vi gjøre? V/Østfold Birøkterlag, Helge Tømmerholen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19.12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Julemøte m/ julebord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nb-NO"/>
              </w:rPr>
            </w:pPr>
            <w:r>
              <w:rPr>
                <w:rFonts w:eastAsia="Times New Roman"/>
                <w:color w:val="FF0000"/>
                <w:lang w:eastAsia="nb-NO"/>
              </w:rPr>
              <w:t>26.12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b-NO"/>
              </w:rPr>
            </w:pPr>
            <w:r>
              <w:rPr>
                <w:rFonts w:eastAsia="Times New Roman"/>
                <w:color w:val="000000"/>
                <w:lang w:eastAsia="nb-NO"/>
              </w:rPr>
              <w:t>2. juleda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8:00Z</dcterms:created>
  <dc:creator>Jørn Fjæstad</dc:creator>
  <dc:description/>
  <dc:language>en-US</dc:language>
  <cp:lastModifiedBy>Jørn Fjæstad</cp:lastModifiedBy>
  <dcterms:modified xsi:type="dcterms:W3CDTF">2016-08-29T11:09:00Z</dcterms:modified>
  <cp:revision>1</cp:revision>
  <dc:subject/>
  <dc:title/>
</cp:coreProperties>
</file>