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Råde Rotar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øtereferat 23.11.20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>Møtet i klubbens lokaler på Kihl, ble ledet av past president Ev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Det møtte 13 medlemmer, i tillegg til  Tor Arnt Sandli fra Rygge Rotaryklubb (bilde – se </w:t>
        <w:tab/>
        <w:t xml:space="preserve">vedlegg). Det var ingen Rotarysaker som ble drøftet, med unntak av en kort rapport om vår </w:t>
        <w:tab/>
        <w:t>kalender, som nå er klar for tryk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veldens foredragsholder, Tor Arnt Sandli, er pensjonert generalmajor med ulik tjeneste fra </w:t>
        <w:tab/>
        <w:t xml:space="preserve"> inn- og utland. Han har blant annet vært sjef for Forsvarets Stabskole og har vært tilknyttet </w:t>
        <w:tab/>
        <w:t xml:space="preserve">NUPI.  Han avsluttet sin karriere som </w:t>
      </w:r>
      <w:r>
        <w:rPr>
          <w:rFonts w:cs="Calibri" w:ascii="Calibri" w:hAnsi="Calibri"/>
          <w:color w:val="000000"/>
          <w:sz w:val="22"/>
        </w:rPr>
        <w:t xml:space="preserve">sjef for </w:t>
      </w:r>
      <w:r>
        <w:rPr>
          <w:rFonts w:cs="Times New Roman"/>
          <w:color w:val="000000"/>
          <w:sz w:val="22"/>
          <w:szCs w:val="22"/>
        </w:rPr>
        <w:t xml:space="preserve">NATOs  luftoperasjonssenter på Reitan og er i dag  </w:t>
        <w:tab/>
        <w:t xml:space="preserve">tilknyttet organisasjonen «Folk og Forsvar». Tittelen på foredraget var: </w:t>
      </w:r>
      <w:r>
        <w:rPr>
          <w:rFonts w:cs="Times New Roman"/>
          <w:b/>
          <w:bCs/>
          <w:color w:val="000000"/>
          <w:sz w:val="22"/>
          <w:szCs w:val="22"/>
        </w:rPr>
        <w:t xml:space="preserve">«Ukraina og Krim – ny </w:t>
        <w:tab/>
        <w:t>kald Krig i Europa ??”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drawing>
          <wp:inline distT="0" distB="0" distL="0" distR="0">
            <wp:extent cx="3082290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ab/>
        <w:tab/>
        <w:tab/>
        <w:tab/>
        <w:t xml:space="preserve">            </w:t>
      </w:r>
      <w:r>
        <w:rPr>
          <w:rFonts w:cs="Calibri" w:ascii="Calibri" w:hAnsi="Calibri"/>
          <w:sz w:val="16"/>
          <w:szCs w:val="16"/>
        </w:rPr>
        <w:t>Foredragsholder Tor Arnt Sandl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 xml:space="preserve">Han tok utgangspunkt i historien til Ukraina, som er ganske broget. Fra ca år 1400 har landet vært </w:t>
        <w:tab/>
        <w:t>underlagt flere fremmede makter, som for eksempel kosakker og polakker. Etter revolusjonen i 1917-</w:t>
        <w:tab/>
        <w:t>22, der det var ca 1,5 mill døde, ble Ukraina en del av Sovjetunionen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 xml:space="preserve">Under 2. verdenskrig var det langvarige og heftige kamper, med anslagsvis 5 – 8 mill døde. Spesielt </w:t>
        <w:tab/>
        <w:t xml:space="preserve">kraftig var kampene i Sevastopol, og med en seierrik utgang, har byen fått en stor symbolverdi i 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>Sovjet og senere Russland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>I 1954 ble Krim overført til Ukraina, - en avgjørelse  som Russland i senere tid har angret på.</w:t>
        <w:tab/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 xml:space="preserve">Når Ukraina ble selvstendig ved Sovjetunionens oppløsning i 1991, ble dette en </w:t>
        <w:tab/>
        <w:t xml:space="preserve">strategisk dårlig </w:t>
        <w:tab/>
        <w:t>løsning, med tanke på Russlands svartehavsflåte, som er stasjonert i Sevastopol på Krim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 xml:space="preserve">Det har vært dårlige tider og mye politisk uro i Ukraina de senere år, med «oransjerevolusjonen» </w:t>
        <w:tab/>
        <w:t xml:space="preserve">etter valget i 2004 og nye valg og omvalg. Den vestlig orienterte presidenten Viktor Jusjtsjenko ble </w:t>
        <w:tab/>
        <w:t xml:space="preserve">etterfulgt av den russiskvennlige Viktor Janukovytsj etter valget i 2010 og styrte fram til han ble </w:t>
        <w:tab/>
        <w:t xml:space="preserve">avsatt etter omfattende demonstrasjoner i 2014. </w:t>
        <w:tab/>
        <w:t xml:space="preserve">Presidenten søke tilflukt i Russland, etter det som </w:t>
        <w:tab/>
        <w:t>Putin mente var et udemokratisk statsku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rim, som har vært en del av Ukraina siden 1954 har 60% russiske innbyggere (20%  er </w:t>
        <w:tab/>
        <w:t xml:space="preserve">ukrainere og 10% er tartarer).Det «uvennlige» statskuppet i 2014 og det store antallet </w:t>
        <w:tab/>
        <w:t xml:space="preserve">russere på Krim, var begrunnelsen for at Russland engasjerte seg  Krimkrisen, der Russland </w:t>
        <w:tab/>
        <w:t xml:space="preserve">18. mars 2014 annekterte Krim-halvøya. Hovedmotivet kan også være at Russland er </w:t>
        <w:tab/>
        <w:t>redd for at Krim og Sevastopol kan komme under vestlig kontrol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Sandli vurderer Putin som en særdeles dyktig «sjakkspiller» som utnytter situasjonen på </w:t>
        <w:tab/>
        <w:t xml:space="preserve">Krim som en maktdemontrasjon, både eksternt og internt. I tillegg til moderne </w:t>
        <w:tab/>
        <w:t xml:space="preserve">våpenteknologi disponerer han også kompetanse som  kan integrere elektroniske systemer </w:t>
        <w:tab/>
        <w:t xml:space="preserve">(hacking) og spre propaganda, også kalt «hybridkrig». For tiden er imidlertid fokus på andre </w:t>
        <w:tab/>
        <w:t xml:space="preserve">konfliktområder, som midt-østen og Syria, der Putin også spiller </w:t>
        <w:tab/>
        <w:t>en viktig ro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onklusjon: Det blir neppe noen «varm» krig i Ukraina/Krim, med mindre Putin ser det som </w:t>
        <w:tab/>
        <w:t xml:space="preserve">en gunstig løsning, eller andre aktører mister hodet. Men en form «kald krig» må vi forvente </w:t>
        <w:tab/>
        <w:t>så lenge forholdet øst/vest fortsetter som i dag.</w:t>
      </w:r>
    </w:p>
    <w:p>
      <w:pPr>
        <w:pStyle w:val="Normal"/>
        <w:rPr/>
      </w:pPr>
      <w:r>
        <w:rPr/>
      </w:r>
    </w:p>
    <w:p>
      <w:pPr>
        <w:pStyle w:val="Normal"/>
        <w:ind w:left="630" w:firstLine="45"/>
        <w:rPr/>
      </w:pPr>
      <w:r>
        <w:rPr/>
        <w:tab/>
        <w:tab/>
        <w:t>Vinflaska ble vunnet av Eina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Viggo, referent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eastAsia="Segoe UI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eastAsia="Segoe UI" w:cs="OpenSymbol;Arial Unicode MS"/>
      <w:color w:val="000000"/>
      <w:sz w:val="20"/>
      <w:szCs w:val="20"/>
    </w:rPr>
  </w:style>
  <w:style w:type="character" w:styleId="Standardskriftforavsnitt">
    <w:name w:val="Standardskrift for avsnit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10:00Z</dcterms:created>
  <dc:creator/>
  <dc:description/>
  <cp:keywords/>
  <dc:language>en-US</dc:language>
  <cp:lastModifiedBy>Jørn Fjæstad</cp:lastModifiedBy>
  <cp:lastPrinted>2015-11-30T11:33:00Z</cp:lastPrinted>
  <dcterms:modified xsi:type="dcterms:W3CDTF">2015-12-01T07:39:00Z</dcterms:modified>
  <cp:revision>2</cp:revision>
  <dc:subject/>
  <dc:title/>
</cp:coreProperties>
</file>