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AT FRA ROTARYMØTE 22 FEBRUA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”</w:t>
      </w:r>
      <w:r>
        <w:rPr>
          <w:b/>
          <w:sz w:val="32"/>
        </w:rPr>
        <w:t>Summemøte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l sted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lin</w:t>
        <w:tab/>
        <w:tab/>
        <w:tab/>
        <w:t>Ar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va</w:t>
        <w:tab/>
        <w:tab/>
        <w:tab/>
        <w:t>Åge Andre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ns Kr.</w:t>
        <w:tab/>
        <w:tab/>
        <w:t>Kåre-J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an-Sver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ram:</w:t>
        <w:tab/>
        <w:tab/>
        <w:t>Tidligere DG, Lena Mjerskaug holdt et engasje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g manuskriptfritt kåseri om hva som skjer på toppen i Rotary –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m det kommende lovrådet og om valget av ”Verdenspresidenter” og om muligheten til å få en kvinneli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”</w:t>
      </w:r>
      <w:r>
        <w:rPr>
          <w:b/>
          <w:sz w:val="32"/>
        </w:rPr>
        <w:t>verdenspresident” i nær fremti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jerskaug avsluttet med å arrangere en quiz med 17 spørsmå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m Rotary. Alle hadde minst 11 rette og alle fikk premi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ferenten vant vinflask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9:00Z</dcterms:created>
  <dc:creator>Arne Nyhaug</dc:creator>
  <dc:description/>
  <dc:language>en-US</dc:language>
  <cp:lastModifiedBy>Jørn Fjæstad</cp:lastModifiedBy>
  <dcterms:modified xsi:type="dcterms:W3CDTF">2016-03-02T08:39:00Z</dcterms:modified>
  <cp:revision>2</cp:revision>
  <dc:subject/>
  <dc:title>REFERAT FRA ROTARYMØTE 22 FEBRUAR</dc:title>
</cp:coreProperties>
</file>