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AT FRA RÅDE ROTARYKLUBBS MØTE 15 FEBRU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ker Cecilie Schønfelt fra Jeløy Rotaryklubb holdt foredrag om brilleprosjektet i Cambo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norsk team dro til Cambodia med 1.000 brukte briller og 1.000 solbriller. Teamet dro til </w:t>
      </w:r>
    </w:p>
    <w:p>
      <w:pPr>
        <w:pStyle w:val="Normal"/>
        <w:rPr/>
      </w:pPr>
      <w:r>
        <w:rPr/>
        <w:t>Innsjøen Tonle Sap midt inne i Cambodia og besøkte og hjalp en fattig befolkning som bodde på og ved innsjøens bredde. Hun viste bilder fra hjelpearbeidet og av mennesk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go holdt 3 minutter hvor han tok utgangspunkt i Rotaryhåndboken. Han ga forresten uttrykk for at å basere seg på håndboken var en dårlig ide og bad styret vurdere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go vant vin flasken på ny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 stede på møtet var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</w:t>
        <w:tab/>
        <w:tab/>
        <w:tab/>
        <w:t>Errol</w:t>
      </w:r>
    </w:p>
    <w:p>
      <w:pPr>
        <w:pStyle w:val="Normal"/>
        <w:rPr/>
      </w:pPr>
      <w:r>
        <w:rPr/>
        <w:t>Morten</w:t>
        <w:tab/>
        <w:tab/>
        <w:tab/>
        <w:t>Egil</w:t>
      </w:r>
    </w:p>
    <w:p>
      <w:pPr>
        <w:pStyle w:val="Normal"/>
        <w:rPr/>
      </w:pPr>
      <w:r>
        <w:rPr/>
        <w:t>Einar</w:t>
        <w:tab/>
        <w:tab/>
        <w:tab/>
        <w:t>Øivind</w:t>
      </w:r>
    </w:p>
    <w:p>
      <w:pPr>
        <w:pStyle w:val="Normal"/>
        <w:rPr/>
      </w:pPr>
      <w:r>
        <w:rPr/>
        <w:t>Kåre Jan</w:t>
        <w:tab/>
        <w:tab/>
        <w:t>Arne</w:t>
      </w:r>
    </w:p>
    <w:p>
      <w:pPr>
        <w:pStyle w:val="Normal"/>
        <w:rPr/>
      </w:pPr>
      <w:r>
        <w:rPr/>
        <w:t xml:space="preserve">Jon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ar to gjester :</w:t>
        <w:tab/>
        <w:t>Per Fredriksen</w:t>
      </w:r>
    </w:p>
    <w:p>
      <w:pPr>
        <w:pStyle w:val="Normal"/>
        <w:rPr/>
      </w:pPr>
      <w:r>
        <w:rPr/>
        <w:tab/>
        <w:tab/>
        <w:tab/>
        <w:t>Siri Aas Hanssen fra Jeløy Rotarykl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7:00Z</dcterms:created>
  <dc:creator>Arne Nyhaug</dc:creator>
  <dc:description/>
  <dc:language>en-US</dc:language>
  <cp:lastModifiedBy>Jørn Fjæstad</cp:lastModifiedBy>
  <dcterms:modified xsi:type="dcterms:W3CDTF">2016-03-02T08:47:00Z</dcterms:modified>
  <cp:revision>2</cp:revision>
  <dc:subject/>
  <dc:title>REFERAT FRA RÅDE ROTARYKLUBBS MØTE 15 FEBRUAR</dc:title>
</cp:coreProperties>
</file>