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nb-NO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16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nb-NO"/>
        </w:rPr>
        <w:t>09.januar 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16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nb-NO"/>
        </w:rPr>
      </w:r>
    </w:p>
    <w:p>
      <w:pPr>
        <w:pStyle w:val="Ingenmellomrom"/>
        <w:rPr>
          <w:b/>
          <w:b/>
          <w:sz w:val="18"/>
          <w:lang w:eastAsia="nb-NO"/>
        </w:rPr>
      </w:pPr>
      <w:r>
        <w:rPr>
          <w:sz w:val="18"/>
          <w:lang w:val="en-US" w:eastAsia="en-US"/>
        </w:rPr>
        <w:drawing>
          <wp:inline distT="0" distB="0" distL="0" distR="0">
            <wp:extent cx="914400" cy="16002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eastAsia="nb-N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Cs w:val="24"/>
          <w:lang w:eastAsia="nb-NO"/>
        </w:rPr>
      </w:pPr>
      <w:r>
        <w:rPr>
          <w:rFonts w:eastAsia="Arial" w:cs="Arial" w:ascii="Arial" w:hAnsi="Arial"/>
          <w:b/>
          <w:bCs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nb-NO"/>
        </w:rPr>
        <w:t>PROGRAM 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Cs w:val="24"/>
          <w:lang w:eastAsia="nb-NO"/>
        </w:rPr>
      </w:pPr>
      <w:r>
        <w:rPr>
          <w:rFonts w:eastAsia="Times New Roman" w:cs="Arial" w:ascii="Arial" w:hAnsi="Arial"/>
          <w:b/>
          <w:bCs/>
          <w:szCs w:val="24"/>
          <w:lang w:eastAsia="nb-NO"/>
        </w:rPr>
        <w:t>JANUAR - JU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4"/>
          <w:lang w:eastAsia="nb-NO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nb-NO"/>
        </w:rPr>
        <w:t>Møtested: Kihl GÅ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4"/>
          <w:lang w:eastAsia="nb-NO"/>
        </w:rPr>
      </w:pPr>
      <w:r>
        <w:rPr>
          <w:rFonts w:eastAsia="Arial" w:cs="Arial" w:ascii="Arial" w:hAnsi="Arial"/>
          <w:b/>
          <w:sz w:val="18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nb-NO"/>
        </w:rPr>
        <w:t>Kihlsveien 15, 1640 Rå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lang w:eastAsia="nb-NO"/>
        </w:rPr>
      </w:pPr>
      <w:r>
        <w:rPr>
          <w:rFonts w:eastAsia="Arial" w:cs="Arial" w:ascii="Arial" w:hAnsi="Arial"/>
          <w:b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b/>
          <w:szCs w:val="24"/>
          <w:lang w:eastAsia="nb-NO"/>
        </w:rPr>
        <w:t>Møtetid: Mandag kl. 20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20"/>
          <w:lang w:eastAsia="nb-NO"/>
        </w:rPr>
        <w:t>Alle møter er åpne for ledsagere/gje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sz w:val="1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sz w:val="18"/>
          <w:szCs w:val="20"/>
          <w:lang w:eastAsia="nb-NO"/>
        </w:rPr>
        <w:t>Styre- og komitésammensetning for Rotaryåret 2016/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1713230" cy="171323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sz w:val="16"/>
          <w:szCs w:val="20"/>
          <w:lang w:eastAsia="nb-N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JANUA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09.01</w:t>
        <w:tab/>
        <w:t xml:space="preserve">Presentasjon av vårens program. </w:t>
        <w:tab/>
        <w:t>Endringer i lovverke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16.01</w:t>
        <w:tab/>
        <w:t>Guvernørbesø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23.01</w:t>
      </w:r>
      <w:r>
        <w:rPr>
          <w:sz w:val="18"/>
          <w:szCs w:val="18"/>
        </w:rPr>
        <w:t xml:space="preserve"> 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Presidentskifte i USA. Hva skjer? </w:t>
        <w:tab/>
        <w:t xml:space="preserve">v/professor emeritus Ole Moen. Kl </w:t>
        <w:tab/>
        <w:t>19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30.01</w:t>
      </w:r>
      <w:r>
        <w:rPr>
          <w:sz w:val="18"/>
          <w:szCs w:val="18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Komitémøter. Status - fremdrif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  <w:t>FEBRUA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06.02</w:t>
        <w:tab/>
        <w:t xml:space="preserve">Grühne Woche i Berlin. En av </w:t>
        <w:tab/>
        <w:t xml:space="preserve">verdens største forbrukermesser </w:t>
        <w:tab/>
        <w:t xml:space="preserve">for landbruk, mat og reiseliv.  </w:t>
        <w:tab/>
        <w:t>Hans Chr. Kihl m.f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13.02</w:t>
        <w:tab/>
        <w:t xml:space="preserve">Hjemmesider og medlemsnett. </w:t>
        <w:tab/>
        <w:t>Oppslag og oppdatering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v/ </w:t>
        <w:tab/>
        <w:t xml:space="preserve">sekretær, CICO m.fl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20.02</w:t>
        <w:tab/>
        <w:t xml:space="preserve">Summemøte (Vinterferie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27.02</w:t>
        <w:tab/>
        <w:t xml:space="preserve">Nytt fra yrket. Holstad Våpen. </w:t>
        <w:tab/>
        <w:t>v/Lars Erik Holstad Lille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  <w:t>Styre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President: Morten Wold (YE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Sekretær: Elin Carl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 xml:space="preserve">Kasserer: Egil Hissingb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Innk.president: Jon Thore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Past President: Hans Chr. Kih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  <w:t>Administrasjons- og programkomite</w:t>
      </w: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Jan Sverre Hanssen (TRF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Einar Smedsvi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Egil Hissing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Øivind Lågb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Arne Nyhau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Elin Carl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b-NO"/>
        </w:rPr>
        <w:t>Bjørn Amund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  <w:t>MAR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07.03</w:t>
        <w:tab/>
        <w:t>Intercitymøte.(tirsdag kl 190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ab/>
        <w:t>Refsnes Gods, Jelø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13.03</w:t>
        <w:tab/>
        <w:t xml:space="preserve">Status, utfordringer og muligheter </w:t>
        <w:tab/>
        <w:t xml:space="preserve">i norsk skipsfart 2017               </w:t>
        <w:tab/>
        <w:t xml:space="preserve">v/Håkon Smedsvig </w:t>
        <w:tab/>
        <w:t>Rederiforbunde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20.03</w:t>
        <w:tab/>
        <w:t xml:space="preserve">Oppvekstvilkår for barn og unge i </w:t>
        <w:tab/>
        <w:t xml:space="preserve">Råde Kommune, v/Gunn-Mari </w:t>
        <w:tab/>
        <w:t>Farbu, Virksomhetsleder Famil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29.03.</w:t>
        <w:tab/>
        <w:t>A.P.P.L.A.U.S. (Onsdag kl 190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nb-NO"/>
        </w:rPr>
        <w:t>APRI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03.04</w:t>
        <w:tab/>
        <w:t>Klubbens KPM 2017/201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10.04 Summemøte (påskeuken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17.04</w:t>
        <w:tab/>
        <w:t>2. påskedag (ikke møt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nb-NO"/>
        </w:rPr>
        <w:t>24.04</w:t>
        <w:tab/>
        <w:t xml:space="preserve">Hva kan vi gjøre når ulykken </w:t>
        <w:tab/>
        <w:t xml:space="preserve">skjer? v/Geir Kristiansen, </w:t>
        <w:tab/>
        <w:t xml:space="preserve">Prehospital tjeneste, Sykehuset </w:t>
        <w:tab/>
        <w:t>Østfol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nb-NO"/>
        </w:rPr>
      </w:pPr>
      <w:r>
        <w:rPr>
          <w:rFonts w:cs="Arial" w:ascii="Arial" w:hAnsi="Arial"/>
          <w:b/>
          <w:color w:val="000000"/>
          <w:sz w:val="1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eastAsia="nb-NO"/>
        </w:rPr>
      </w:pPr>
      <w:r>
        <w:rPr>
          <w:rFonts w:cs="Arial" w:ascii="Arial" w:hAnsi="Arial"/>
          <w:b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eastAsia="nb-NO"/>
        </w:rPr>
      </w:pPr>
      <w:r>
        <w:rPr>
          <w:rFonts w:cs="Arial" w:ascii="Arial" w:hAnsi="Arial"/>
          <w:b/>
          <w:sz w:val="18"/>
          <w:lang w:eastAsia="nb-NO"/>
        </w:rPr>
        <w:t>Samfunnsprosjekter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Eva Mikkelru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lang w:eastAsia="nb-NO"/>
        </w:rPr>
        <w:t>Aage Andreas Borg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Terje Bec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lang w:eastAsia="nb-NO"/>
        </w:rPr>
        <w:t>Lars-Erik Holstad Lilleng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Thor Marthinuss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Jørgen Myhre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Viggo Sundb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Sylvi Haftor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Kjell Strømne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Hans Chr Kih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eastAsia="nb-NO"/>
        </w:rPr>
      </w:pPr>
      <w:r>
        <w:rPr>
          <w:rFonts w:cs="Arial" w:ascii="Arial" w:hAnsi="Arial"/>
          <w:b/>
          <w:sz w:val="18"/>
          <w:lang w:eastAsia="nb-NO"/>
        </w:rPr>
        <w:t>Medlem- og Kameratskapskomite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lang w:eastAsia="nb-NO"/>
        </w:rPr>
        <w:t xml:space="preserve">Jørn Fjæstad (CICO)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Camilla Amundsru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Kåre Jan Borg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Errol Henriks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Sigrun Steinkje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Jon Thores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Eva Mikkelru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nb-NO"/>
        </w:rPr>
      </w:pPr>
      <w:r>
        <w:rPr>
          <w:rFonts w:cs="Arial" w:ascii="Arial" w:hAnsi="Arial"/>
          <w:sz w:val="18"/>
          <w:lang w:eastAsia="nb-NO"/>
        </w:rPr>
        <w:t>Monica Vin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eastAsia="nb-NO"/>
        </w:rPr>
      </w:pPr>
      <w:r>
        <w:rPr>
          <w:rFonts w:cs="Arial" w:ascii="Arial" w:hAnsi="Arial"/>
          <w:b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eastAsia="nb-NO"/>
        </w:rPr>
      </w:pPr>
      <w:r>
        <w:rPr>
          <w:rFonts w:cs="Arial" w:ascii="Arial" w:hAnsi="Arial"/>
          <w:b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eastAsia="nb-NO"/>
        </w:rPr>
      </w:pPr>
      <w:r>
        <w:rPr>
          <w:rFonts w:cs="Arial" w:ascii="Arial" w:hAnsi="Arial"/>
          <w:b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20"/>
          <w:lang w:eastAsia="nb-NO"/>
        </w:rPr>
      </w:pPr>
      <w:r>
        <w:rPr>
          <w:rFonts w:cs="Arial" w:ascii="Arial" w:hAnsi="Arial"/>
          <w:b/>
          <w:sz w:val="18"/>
          <w:lang w:eastAsia="nb-NO"/>
        </w:rPr>
        <w:t>MAI</w:t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01.02</w:t>
        <w:tab/>
        <w:t>Offentlig høytidsdag. (ikke møte)</w:t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08.05</w:t>
        <w:tab/>
        <w:t xml:space="preserve">Frigjøringsdagen. Bekransning </w:t>
        <w:tab/>
        <w:t xml:space="preserve">ved bautaen kl 1800, deretter </w:t>
        <w:tab/>
        <w:t>kirkebesøk.</w:t>
      </w:r>
    </w:p>
    <w:p>
      <w:pPr>
        <w:pStyle w:val="Ingenmellomrom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8"/>
          <w:szCs w:val="18"/>
          <w:lang w:eastAsia="nb-NO"/>
        </w:rPr>
        <w:t>15.05</w:t>
        <w:tab/>
        <w:t xml:space="preserve">Dronning Sonjas barndomshjem </w:t>
        <w:tab/>
        <w:t xml:space="preserve">ble flyttet til Maihaugen. Hvordan? </w:t>
        <w:tab/>
        <w:t>v/Atle Øvrevåge</w:t>
      </w:r>
    </w:p>
    <w:p>
      <w:pPr>
        <w:pStyle w:val="Ingenmellomrom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8"/>
          <w:szCs w:val="18"/>
          <w:lang w:eastAsia="nb-NO"/>
        </w:rPr>
        <w:t>22.05</w:t>
        <w:tab/>
        <w:t xml:space="preserve">Besøk på Hydrogenfabrikken og </w:t>
        <w:tab/>
        <w:t>hos Tor Magnus Lundeby</w:t>
      </w:r>
    </w:p>
    <w:p>
      <w:pPr>
        <w:pStyle w:val="Ingenmellomrom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8"/>
          <w:szCs w:val="18"/>
          <w:lang w:eastAsia="nb-NO"/>
        </w:rPr>
        <w:t>29.05</w:t>
        <w:tab/>
        <w:t xml:space="preserve">“20 trivelige turer i Råde” v/Eigill </w:t>
        <w:tab/>
        <w:t xml:space="preserve">Tangen + Inge Johansen </w:t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b/>
          <w:b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nb-NO"/>
        </w:rPr>
        <w:t>JUNI</w:t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05.06</w:t>
        <w:tab/>
        <w:t>2. pinsedag (ikke møte)</w:t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12.06</w:t>
        <w:tab/>
        <w:t>Åpent</w:t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19.06</w:t>
        <w:tab/>
        <w:t>Ut i det blå</w:t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26.06</w:t>
        <w:tab/>
        <w:t>Presidentskifte.m/inviterte gjester.</w:t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Ingenmellomrom"/>
        <w:tabs>
          <w:tab w:val="clear" w:pos="708"/>
          <w:tab w:val="left" w:pos="567" w:leader="none"/>
        </w:tabs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lang w:eastAsia="nb-NO"/>
        </w:rPr>
      </w:pPr>
      <w:r>
        <w:rPr>
          <w:rFonts w:eastAsia="Times New Roman" w:cs="Arial" w:ascii="Arial" w:hAnsi="Arial"/>
          <w:b/>
          <w:sz w:val="18"/>
          <w:lang w:eastAsia="nb-NO"/>
        </w:rPr>
        <w:t xml:space="preserve">Revisorer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nb-NO"/>
        </w:rPr>
      </w:pPr>
      <w:r>
        <w:rPr>
          <w:rFonts w:eastAsia="Times New Roman" w:cs="Arial" w:ascii="Arial" w:hAnsi="Arial"/>
          <w:sz w:val="18"/>
          <w:lang w:eastAsia="nb-NO"/>
        </w:rPr>
        <w:t>Eva Mikkelru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lang w:eastAsia="nb-NO"/>
        </w:rPr>
        <w:t>Lars-Erik Holstad Lille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nb-NO"/>
        </w:rPr>
      </w:pPr>
      <w:r>
        <w:rPr>
          <w:rFonts w:eastAsia="Times New Roman" w:cs="Arial" w:ascii="Arial" w:hAnsi="Arial"/>
          <w:b/>
          <w:sz w:val="24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lang w:eastAsia="nb-NO"/>
        </w:rPr>
      </w:pPr>
      <w:r>
        <w:rPr>
          <w:rFonts w:eastAsia="Times New Roman" w:cs="Arial" w:ascii="Arial" w:hAnsi="Arial"/>
          <w:b/>
          <w:sz w:val="18"/>
          <w:lang w:eastAsia="nb-NO"/>
        </w:rPr>
        <w:t>Referente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nb-NO"/>
        </w:rPr>
      </w:pPr>
      <w:r>
        <w:rPr>
          <w:rFonts w:eastAsia="Times New Roman" w:cs="Arial" w:ascii="Arial" w:hAnsi="Arial"/>
          <w:sz w:val="18"/>
          <w:lang w:eastAsia="nb-NO"/>
        </w:rPr>
        <w:t>Jan. – febr. - mars: Monica, Arne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lang w:eastAsia="nb-NO"/>
        </w:rPr>
        <w:t>April – mai - juni:</w:t>
        <w:tab/>
        <w:t>Jørn, Terje</w:t>
        <w:tab/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nb-NO"/>
        </w:rPr>
      </w:pPr>
      <w:r>
        <w:rPr>
          <w:rFonts w:eastAsia="Times New Roman"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nb-NO"/>
        </w:rPr>
      </w:pPr>
      <w:r>
        <w:rPr>
          <w:rFonts w:eastAsia="Times New Roman"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nb-NO"/>
        </w:rPr>
      </w:pPr>
      <w:r>
        <w:rPr>
          <w:rFonts w:eastAsia="Times New Roman"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nb-NO"/>
        </w:rPr>
      </w:pPr>
      <w:r>
        <w:rPr>
          <w:rFonts w:eastAsia="Times New Roman"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nb-NO"/>
        </w:rPr>
      </w:pPr>
      <w:r>
        <w:rPr>
          <w:rFonts w:eastAsia="Times New Roman"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nb-NO"/>
        </w:rPr>
      </w:pPr>
      <w:r>
        <w:rPr>
          <w:rFonts w:eastAsia="Times New Roman" w:cs="Arial" w:ascii="Arial" w:hAnsi="Arial"/>
          <w:sz w:val="18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lang w:val="en-US" w:eastAsia="en-US"/>
        </w:rPr>
        <w:drawing>
          <wp:inline distT="0" distB="0" distL="0" distR="0">
            <wp:extent cx="1569085" cy="589915"/>
            <wp:effectExtent l="0" t="0" r="0" b="0"/>
            <wp:docPr id="3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9:00Z</dcterms:created>
  <dc:creator>Jan Sverre Hanssen</dc:creator>
  <dc:description/>
  <cp:keywords/>
  <dc:language>en-US</dc:language>
  <cp:lastModifiedBy>Jørn Fjæstad</cp:lastModifiedBy>
  <cp:lastPrinted>2017-01-16T13:25:00Z</cp:lastPrinted>
  <dcterms:modified xsi:type="dcterms:W3CDTF">2017-01-30T13:59:00Z</dcterms:modified>
  <cp:revision>2</cp:revision>
  <dc:subject/>
  <dc:title/>
</cp:coreProperties>
</file>